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4"/>
          <w:lang w:val="ru-RU"/>
        </w:rPr>
        <w:t>Газопровод межпоселковый от ГРС с.п. Калиновка до существующих точек подключения муниципального района Сергиевский Самар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НПЦ «Наследие-Росс» совместно с администрацией муниципального района Сергиевский Самар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sz w:val="24"/>
          <w:lang w:val="ru-RU"/>
        </w:rPr>
        <w:t>Газопровод межпоселковый от ГРС с.п. Калиновка до существующих точек подключения муниципального района Сергиевский Самар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НПЦ «Наследие-Росс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2501278821; ИНН: 2536064063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450106, Республика Башкортостан, Г.О. город Уфа, г. Уфа, ул. Рабкоров, д.2, кабинет 101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nasros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: Землеустроитель – Нурлыгаянова Наиля Азатовна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Телефон: +7(917)340-32-86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nurlygayan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nasro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муниципального района Сергиевский Самарской област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</w:t>
      </w:r>
      <w:r>
        <w:rPr>
          <w:color w:val="000000"/>
          <w:sz w:val="24"/>
          <w:szCs w:val="24"/>
          <w:lang w:val="ru-RU"/>
        </w:rPr>
        <w:t>446540, Самарская область, село Сергиевск, ул. Ленина, дом 22</w:t>
      </w:r>
    </w:p>
    <w:p>
      <w:pPr>
        <w:pStyle w:val="Normal"/>
        <w:jc w:val="both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4"/>
          <w:lang w:val="ru-RU"/>
        </w:rPr>
        <w:t>Ответственное лицо со стороны органа местного самоуправления: заместитель руководителя Контрольного управления администрации муниципального района Сергиевский Стрельцова Ирина Петровна тел.: +7 (84655) 2-11-62, сот. 8-927-752-0561, E-mail: ecologisergievsk@mail.ru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lang w:val="ru-RU"/>
        </w:rPr>
        <w:t xml:space="preserve">Газопровод межпоселковый от ГРС с.п. Калиновка до существующих точек подключения муниципального района Сергиевский Самарской </w:t>
      </w:r>
      <w:r>
        <w:rPr>
          <w:color w:val="000000"/>
          <w:sz w:val="24"/>
          <w:lang w:val="ru-RU"/>
        </w:rPr>
        <w:t>области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ь планируемой (намечаемой) хозяйственной деятельности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намечаемой хозяйственной деятельности - строительство межпоселкового газопровода для обеспечения существующей и перспективной потребности в газе. Природный газ используется как топливо для отопления, горячего водоснабжения, пищеприготовления жилого фонда и социальной сфер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r>
        <w:rPr>
          <w:color w:val="000000"/>
          <w:sz w:val="24"/>
          <w:szCs w:val="24"/>
          <w:lang w:val="ru-RU"/>
        </w:rPr>
        <w:t>Самарская область, муниципальный район Сергиевски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густ 2024 год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FF0000"/>
          <w:sz w:val="24"/>
          <w:szCs w:val="24"/>
          <w:u w:val="none"/>
          <w:lang w:val="ru-RU"/>
        </w:rPr>
      </w:pPr>
      <w:r>
        <w:rPr>
          <w:color w:val="FF0000"/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Администрации муниципального района Сергиевский Самарской области</w:t>
      </w:r>
      <w:r>
        <w:rPr>
          <w:rStyle w:val="InternetLink"/>
          <w:color w:val="FF0000"/>
          <w:u w:val="none"/>
          <w:lang w:val="ru-RU"/>
        </w:rPr>
        <w:t xml:space="preserve"> </w:t>
      </w:r>
      <w:r>
        <w:rPr>
          <w:rStyle w:val="InternetLink"/>
          <w:color w:val="FF0000"/>
          <w:sz w:val="24"/>
          <w:szCs w:val="24"/>
          <w:u w:val="none"/>
          <w:lang w:val="ru-RU"/>
        </w:rPr>
        <w:t>в период с 19.08.2024 по 28.08.2024, а также в течении 10 дней календарных дней после окончания общественных обсуждений до 06.09.2024 включительно по адресу:</w:t>
      </w:r>
      <w:r>
        <w:rPr>
          <w:color w:val="FF0000"/>
          <w:lang w:val="ru-RU"/>
        </w:rPr>
        <w:t xml:space="preserve"> </w:t>
      </w:r>
      <w:r>
        <w:rPr>
          <w:rStyle w:val="InternetLink"/>
          <w:color w:val="FF0000"/>
          <w:sz w:val="24"/>
          <w:szCs w:val="24"/>
          <w:u w:val="none"/>
          <w:lang w:val="ru-RU"/>
        </w:rPr>
        <w:t>http://www.sergievsk.ru/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FF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9.08.2024 по 28.08.2024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общественных обсуждений </w:t>
      </w:r>
      <w:r>
        <w:rPr>
          <w:color w:val="000000"/>
          <w:sz w:val="24"/>
          <w:szCs w:val="24"/>
          <w:lang w:val="ru-RU"/>
        </w:rPr>
        <w:t>– простое информирование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Приём рекомендаций и предложений по объекту, с 19.08.2024 по 28.08.2024 и в течение 10 календарных дней после окончания срока общественных обсуждений до 06.09.2024 включительно   в письменном виде в рабочее время с 8-00 до 17-00 в отдел экологии, природных ресурсов и земельного контроля администрации муниципального района Сергиевский Самарской области, расположенном по адресу: 446540, Самарская область, с. Сергиевск, ул. Ленина 15 а, к.28, а также в электронном виде на электронную почту отдела экологии, природных ресурсов и земельного контроля администрации муниципального района Сергиевский ecologisergievsk@ mail.ru.  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lygayanova@nasr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3:00Z</dcterms:created>
  <dc:creator>shuhardinAP</dc:creator>
  <dc:description/>
  <cp:keywords/>
  <dc:language>en-US</dc:language>
  <cp:lastModifiedBy>user</cp:lastModifiedBy>
  <cp:lastPrinted>2022-06-22T12:21:00Z</cp:lastPrinted>
  <dcterms:modified xsi:type="dcterms:W3CDTF">2024-08-01T07:17:00Z</dcterms:modified>
  <cp:revision>23</cp:revision>
  <dc:subject/>
  <dc:title>Извещение о проведении общественных обсуждений</dc:title>
</cp:coreProperties>
</file>